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tvrdenie zamestnávateľa o poskytnutí finančných náhrad a plnení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estnávate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ýmto potvrdzuje, že zamestnancovi  .............................................................., dátum narodenia</w:t>
      </w:r>
    </w:p>
    <w:p>
      <w:pPr>
        <w:pStyle w:val="Normal"/>
        <w:rPr/>
      </w:pPr>
      <w:r>
        <w:rPr/>
        <w:t>.......................... , trvalé bydlisko ................................................................................................</w:t>
      </w:r>
    </w:p>
    <w:p>
      <w:pPr>
        <w:pStyle w:val="Normal"/>
        <w:rPr/>
      </w:pPr>
      <w:r>
        <w:rPr/>
        <w:t>poskytol v roku ................... nasledujúce finančné náhrady a pln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áhrada príjmu pri dočasnej pracovnej neschopnosti (zákon č. 462/2003 Z. z. o náhrade príjmu pri dočasnej pracovnej neschopnosti  zamestnanca a o zmene a doplnení niektorých zákonov v znení zákona č. 255/2005 Z. z.) v celkovej sume .................................. EU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reckové pri zahraničných pracovných cestách do výšky 40 % nároku na stravné ustanovené osobitným predpisom (zákon č. 283/2002 Z. z. o cestovných náhradách) v celkovej sume ................................... EUR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denie sa vydáva na žiadosť zamestnanca na účely určenia rozhodujúceho príjmu okruhu spoločne posudzovaných osôb pri podávaní žiadosti o priznanie sociálneho štipendia podľa vyhlášky Ministerstva školstva Slovenskej republiky č.  102/2006 Z. z. o priznávaní sociálneho štipendia študentom vysokých škôl v znení neskorších predpis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   ..................................</w:t>
      </w:r>
    </w:p>
    <w:p>
      <w:pPr>
        <w:pStyle w:val="Normal"/>
        <w:rPr/>
      </w:pPr>
      <w:r>
        <w:rPr/>
        <w:t>Dňa: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 xml:space="preserve">                                                                                 </w:t>
      </w:r>
      <w:r>
        <w:rPr/>
        <w:t>Podpis a odtlačok pečiatky zamestnáva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5:00Z</dcterms:created>
  <dc:creator>zmacejova</dc:creator>
  <dc:description/>
  <cp:keywords/>
  <dc:language>en-US</dc:language>
  <cp:lastModifiedBy>zmacejova</cp:lastModifiedBy>
  <dcterms:modified xsi:type="dcterms:W3CDTF">2010-09-29T12:16:00Z</dcterms:modified>
  <cp:revision>1</cp:revision>
  <dc:subject/>
  <dc:title>Potvrdenie zamestnávateľa o poskytnutí finančných náhrad a plnení       </dc:title>
</cp:coreProperties>
</file>